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851"/>
        <w:gridCol w:w="567"/>
        <w:gridCol w:w="709"/>
        <w:gridCol w:w="992"/>
        <w:gridCol w:w="5245"/>
      </w:tblGrid>
      <w:tr>
        <w:trPr>
          <w:trHeight w:val="28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c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j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ma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port Teacher / Assistant and responsibilities within class</w:t>
            </w:r>
          </w:p>
        </w:tc>
      </w:tr>
      <w:tr>
        <w:trPr>
          <w:trHeight w:val="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C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t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one</w:t>
            </w:r>
          </w:p>
        </w:tc>
      </w:tr>
      <w:tr>
        <w:trPr>
          <w:trHeight w:val="29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: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ths 7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7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2"/>
              <w:spacing w:before="240" w:after="0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Focus of the Less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2"/>
              <w:spacing w:before="2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revious Learning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al life application of ratio &amp; proportion, logical thinking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asic knowledge of ratio, frac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851"/>
        <w:gridCol w:w="6386"/>
      </w:tblGrid>
      <w:tr>
        <w:trPr>
          <w:trHeight w:val="2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arning Objective(s):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ered Learning Outcomes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US"/>
              </w:rPr>
              <w:t>Use ratio to find lengths of similar triangles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Grades / Assessmen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US"/>
              </w:rPr>
              <w:t>All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</w:rPr>
              <w:t>All will be able to find lengths in simpler examples using whole number and same units of measurement on all sides.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US"/>
              </w:rPr>
              <w:t>Most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</w:rPr>
              <w:t>Most will be able to find lengths in harder examples using decimal and sometimes different units of measurement on all sides.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US"/>
              </w:rPr>
              <w:t>Some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</w:rPr>
              <w:t>Some will be able to develop new strategies for finding lengths in complex examples where previous method cannot be used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>
          <w:trHeight w:val="24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y Questi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ys Words/Vocabulary</w:t>
            </w:r>
          </w:p>
        </w:tc>
      </w:tr>
      <w:tr>
        <w:trPr>
          <w:trHeight w:val="31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  <w:lang w:val="en-US"/>
              </w:rPr>
              <w:t>What is the mathematical reasoning for</w:t>
            </w:r>
            <w:r>
              <w:rPr>
                <w:rFonts w:cs="Arial" w:ascii="Arial" w:hAnsi="Arial"/>
                <w:sz w:val="22"/>
                <w:szCs w:val="16"/>
                <w:lang w:val="en-US"/>
              </w:rPr>
              <w:t xml:space="preserve"> why we see a solar ecplise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16"/>
                <w:lang w:val="en-US"/>
              </w:rPr>
              <w:t>Sun, Earth, Moon, eclipse, similar triangles, ratio, proportion, fraction, km, mile, standard form</w:t>
            </w:r>
          </w:p>
        </w:tc>
      </w:tr>
      <w:tr>
        <w:trPr>
          <w:trHeight w:val="27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  <w:lang w:val="en-US"/>
              </w:rPr>
              <w:t>What is the scale factor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hat are the units of each measurement? (Do differing units matter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938"/>
        <w:gridCol w:w="6316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3"/>
              <w:spacing w:before="0" w:after="0"/>
              <w:rPr/>
            </w:pPr>
            <w:r>
              <w:rPr>
                <w:sz w:val="22"/>
                <w:szCs w:val="22"/>
              </w:rPr>
              <w:t>Students with Special Educational Need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 Details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ing needs met by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3"/>
              <w:spacing w:before="0" w:after="0"/>
              <w:rPr/>
            </w:pPr>
            <w:r>
              <w:rPr>
                <w:sz w:val="22"/>
                <w:szCs w:val="22"/>
              </w:rPr>
              <w:t>Boys/Girls’ learning needs met by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etty pictures and postcards. Short and specific tasks that can be approached by various methods. Working togethe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2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on the Gifted and Talented Regist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ing needs met by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eorge Fayers, Will Henden, Daniel Kerridge, Liam Martin, Natalya Mower, Emily Rose, Dan Smith, Zavarnah Smith, Chloe Taylor, Alfie Wooltort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Open ended tasks, extension material available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2126"/>
        <w:gridCol w:w="425"/>
        <w:gridCol w:w="2410"/>
        <w:gridCol w:w="445"/>
        <w:gridCol w:w="1539"/>
        <w:gridCol w:w="426"/>
      </w:tblGrid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ment Opportunities</w:t>
              <w:tab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acher assessme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omewor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Questions &amp; answer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erforman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oup assessme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Written class wor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isual presentatio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lf assessme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actical wor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ral presentatio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Peer assessme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ysical activ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xt/Exa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992"/>
        <w:gridCol w:w="283"/>
        <w:gridCol w:w="283"/>
        <w:gridCol w:w="1418"/>
        <w:gridCol w:w="6096"/>
      </w:tblGrid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oss Curricular Links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alth Specialis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ience Specialism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itizensh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iterac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</w:rPr>
              <w:t>Links to Science, space and astronomy, culture, logic and thinking skills. Intended to prompt question, consideration and thought of philosophical issues involved with space, aliens etc…</w:t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umeracy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CT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2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mework</w:t>
            </w:r>
          </w:p>
        </w:tc>
      </w:tr>
      <w:tr>
        <w:trPr>
          <w:trHeight w:val="48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Already set via mymath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76"/>
        <w:gridCol w:w="3828"/>
      </w:tblGrid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arning Activitie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including differentiation and support staff task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ssessment will take plac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how will you/pupils know that the lesson outcomes have been achieved?)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gag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-15 min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how pictures of today’s Sun from SOHO website &amp; reasons for studying Sun.  Pass around 3D postcards of Sun for pupils to engage with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stimate distance Earth to Moon and then demonstrate using tennis ball &amp; string.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atch video of solar eclipse and then explain reasons for solar eclipse (distance to Sun, size of Sun vs distance to Moon, size of Moon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; Engagement shown by students, level of technicality and understanding shown through questions asked by student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; Reaction to Earth/moon distan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; Understanding of reasons for soloar eclip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HO websi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card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latable earth, tennis ball, str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 solar eclips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lipse explanation fi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lor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10 min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troduce main task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stribute worksheets, consider one or two examples together. Pupils have time to consider questions on ow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Regroup, share ideas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sheets photocopied larg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sheet for IW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; suggestions and reasoning for tackling questions, Confidence with tas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: focus on least able &amp; most able to gauge overall assessment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llenge &amp; Appl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30 min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upils work through questions on ow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*Questions are by ordered strategy required, easiest to hardest vertically. Units become more complicated horizontally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; written answers and verbal reasoning.  Ability to explain method to partner.  Ability to see more than one method for finding missing distan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min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ew answers.  Link to real life and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te task of finding distance to Sun / size of Su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hasise mathematical link to real life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 : appreciation of link to real life, ability to apply knowledge learnt to real life situ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 Earth Eclipse image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2"/>
              <w:spacing w:before="2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Resources</w:t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See RH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3900</wp:posOffset>
          </wp:positionH>
          <wp:positionV relativeFrom="paragraph">
            <wp:posOffset>-211455</wp:posOffset>
          </wp:positionV>
          <wp:extent cx="1942465" cy="6096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" w:hAnsi="Times" w:eastAsia="Times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" w:hAnsi="Times" w:eastAsia="Times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19:00Z</dcterms:created>
  <dc:creator>tballa</dc:creator>
  <dc:description/>
  <cp:keywords/>
  <dc:language>en-US</dc:language>
  <cp:lastModifiedBy>tcolmang</cp:lastModifiedBy>
  <cp:lastPrinted>2012-01-16T17:45:00Z</cp:lastPrinted>
  <dcterms:modified xsi:type="dcterms:W3CDTF">2012-01-16T17:45:00Z</dcterms:modified>
  <cp:revision>3</cp:revision>
  <dc:subject/>
  <dc:title/>
</cp:coreProperties>
</file>